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VR: Board Resolution on approving some contents relating to CT10-11 Van Phu Project</w:t>
      </w:r>
    </w:p>
    <w:p>
      <w:pPr>
        <w:pStyle w:val="Normal"/>
        <w:rPr>
          <w:rFonts w:ascii="Arial" w:hAnsi="Arial" w:cs="Arial"/>
          <w:sz w:val="20"/>
          <w:szCs w:val="20"/>
        </w:rPr>
      </w:pPr>
      <w:r>
        <w:rPr>
          <w:rFonts w:cs="Arial" w:ascii="Arial" w:hAnsi="Arial"/>
          <w:sz w:val="20"/>
          <w:szCs w:val="20"/>
        </w:rPr>
        <w:t>On 06/02/2015, PetroVietnam Premier Recreation Joint Stock Company announced Board Resolution on approving some contents relating to CT10-11 Van Phu Project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plan of continuing to implement the CT10-11 Van Phu Project as the plan no.2 in Document no. 70/TTr-PVCR dated 02/02/2015 of Manager of the Company.</w:t>
      </w:r>
    </w:p>
    <w:p>
      <w:pPr>
        <w:pStyle w:val="Normal"/>
        <w:rPr>
          <w:rFonts w:ascii="Arial" w:hAnsi="Arial" w:cs="Arial"/>
          <w:sz w:val="20"/>
          <w:szCs w:val="20"/>
        </w:rPr>
      </w:pPr>
      <w:r>
        <w:rPr>
          <w:rFonts w:cs="Arial" w:ascii="Arial" w:hAnsi="Arial"/>
          <w:sz w:val="20"/>
          <w:szCs w:val="20"/>
        </w:rPr>
        <w:t>Assign Manager to be proactive in contract award with the value of the new bidding package not higher than the value of the old bidding package added interest cost.</w:t>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The orientation for resolving the deposit contract of 5-storey podium under the CT10-11 Van Phu Project the Company signed with Ocean Group JSC: Assign Manager to discuss with Ocean Group JSC and report Board of Directors regularly.</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For main contents of the contract of work construction and the contract of supplying materials for the bidding package – Structural construction and building external walls, walls dividing departments, corridor, stairs and podium: Assign Manager to be proactive in ensuring the benefit of the Company and the additional negotiation with the contractor on advance payment and report Board of Directors for the approval in case that the price of the bidding package changes.</w:t>
      </w:r>
    </w:p>
    <w:p>
      <w:pPr>
        <w:pStyle w:val="Normal"/>
        <w:rPr/>
      </w:pPr>
      <w:r>
        <w:rPr>
          <w:rFonts w:cs="Arial" w:ascii="Arial" w:hAnsi="Arial"/>
          <w:b/>
          <w:sz w:val="20"/>
          <w:szCs w:val="20"/>
        </w:rPr>
        <w:t>Article 4:</w:t>
      </w:r>
      <w:r>
        <w:rPr>
          <w:rFonts w:cs="Arial" w:ascii="Arial" w:hAnsi="Arial"/>
          <w:sz w:val="20"/>
          <w:szCs w:val="20"/>
        </w:rPr>
        <w:t xml:space="preserve"> This Board Resolution takes effect from the date of signature. Member of Board of Directors, Management Board, leaders of departments, related units and individuals are responsible for implementing this Board Resolution.</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12:00Z</dcterms:created>
  <dc:creator>VHVN</dc:creator>
  <dc:description/>
  <cp:keywords/>
  <dc:language>en-US</dc:language>
  <cp:lastModifiedBy>toannh</cp:lastModifiedBy>
  <dcterms:modified xsi:type="dcterms:W3CDTF">2015-02-11T07:55:00Z</dcterms:modified>
  <cp:revision>4</cp:revision>
  <dc:subject/>
  <dc:title/>
</cp:coreProperties>
</file>